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5.01.2024</w:t>
        <w:tab/>
        <w:tab/>
        <w:tab/>
        <w:tab/>
        <w:tab/>
        <w:t>Нетішин</w:t>
        <w:tab/>
        <w:tab/>
        <w:tab/>
        <w:tab/>
        <w:t xml:space="preserve">        № 40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8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харчування дітей і осіб з інвалідністю у Нетішинському центрі комплексної реабілітації для осіб з інвалідністю «Мрія» Нетішинської міської ради у 2024 році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ідпункту 6 пункту «а» статті 32, пункту 3 частини 4      статті 42 Закону України «Про місцеве самоврядування в Україні», статті 20 Закону України «Про реабілітацію осіб з інвалідністю в Україні», постанов Кабінету Міністрів України від 20 жовтня 2010 року № 953 «Про встановлення норм харчування на підприємствах, в організаціях та установах сфери управління Міністерства праці та соціальної політики», від 24 березня                      2021 року № 305 «Про затвердження норм та Порядку організації харчування у закладах освіти та дитячих закладах оздоровлення та відпочинку», пункту 2.3. Положення про Нетішинський центр комплексної реабілітації для осіб з інвалідністю «Мрія» Нетішинської міської ради, затвердженого рішенням дес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від 28 травня 2021 року № 10/588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Нетішинському центру комплексної реабілітації для осіб з інвалідністю «Мрія» Нетішинської міської ради (далі – Центр) (І. Дмитрук) у межах бюджетних призначень на 2024 рі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 організувати та забезпечити безоплатне харчування дітей з інвалідністю, які відвідують різновікову групу Центру, із розрахунку 94,05 грн на одну дитину в д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 організувати та забезпечити безоплатне харчування осіб з інвалідністю, які відвідують групу соціальної адаптації Центру, із розрахунку 109,30 грн на одну особу в день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 збільшити на 10% витрати на харчування дітей (осіб) з інвалідністю для придбання свіжих овочів та фруктів у літній оздоровчий період з 01 червня по 31 серпня 2024 року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 дозволити збільшити вартість харчування, визначену у підпункті 1.1. пункту 1 цього рішення, у разі зниження відсотка відвідування дітьми (особами) з інвалідністю Центру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Фінансовому управлінню виконавчого комітету Нетішинської міської ради (В. Кравчук) забезпечити фінансування видатків на організацію харчування дітей (осіб) у Центрі у межах бюджетних призначен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Визнати таким, що втратило чинність, рішення виконавчого комітету міської ради від 12 січня 2023 року № 18/2023 «Про організацію харчування дітей (осіб) у Нетішинському центрі комплексної реабілітації для осіб з інвалідністю «Мрія» Нетішинської міської ради у 2023 році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0:00Z</dcterms:created>
  <dc:creator>SSD</dc:creator>
  <dc:description/>
  <cp:keywords/>
  <dc:language>en-US</dc:language>
  <cp:lastModifiedBy>Vadim</cp:lastModifiedBy>
  <cp:lastPrinted>2024-01-25T17:24:00Z</cp:lastPrinted>
  <dcterms:modified xsi:type="dcterms:W3CDTF">2024-01-25T15:24:00Z</dcterms:modified>
  <cp:revision>11</cp:revision>
  <dc:subject/>
  <dc:title>ПРОЕКТ</dc:title>
</cp:coreProperties>
</file>